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4075-6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50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3 сентябр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3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1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Яковченко Максим Викторович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color w:val="000000"/>
          <w:sz w:val="26"/>
          <w:szCs w:val="26"/>
        </w:rPr>
        <w:t>Мираламова Рамала Фадаил оглы, *</w:t>
      </w:r>
      <w:r>
        <w:rPr>
          <w:sz w:val="26"/>
          <w:szCs w:val="26"/>
        </w:rPr>
        <w:t xml:space="preserve">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ираламов Р.Ф. 05 марта 2024 года в 00:01 часов, находясь по адресу: ХМАО-Югра, город Мегион, *, не оплатил в срок, предусмотренный ст. 32.2 КоАП РФ, административный штраф в размере 1000 рублей, назначенный постановлением об административном правонарушении № 18810086220001041304 от 22.12.2023 года, вступившим в законную силу 02.01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Мираламов Р.Ф.  пояснил, что забы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Мираламов Р.Ф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  <w:lang w:val="ru-RU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ираламовым Р.Ф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559719 от 01.06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Мираламов Р.Ф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1041304 от 22.12.2023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086220001041304 от 22.12.2023 года</w:t>
      </w:r>
      <w:r>
        <w:rPr>
          <w:b w:val="false"/>
          <w:sz w:val="26"/>
          <w:szCs w:val="26"/>
          <w:lang w:val="ru-RU"/>
        </w:rPr>
        <w:t>, которым Мираламову Р.Ф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1000 рублей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Мираламов Р.Ф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; копией объяснения Мираламова Р.Ф. от 01.06.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Мираламова Р.Ф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Мираламова Рамала Фадаил оглы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0502420142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3 сентябр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